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rFonts w:cs="open_sansregular;Times New Roman" w:ascii="open_sansregular;Times New Roman" w:hAnsi="open_sansregular;Times New Roman"/>
          <w:b/>
          <w:sz w:val="28"/>
          <w:szCs w:val="28"/>
          <w:shd w:fill="FFFFFF" w:val="clear"/>
        </w:rPr>
        <w:t>2014-2015 FUTBOL SEZONU 19.02.2015 TARİH VE ( 10 ) NOLU DİSİPLİN KURULU KARARI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1-05.02.2015 </w:t>
      </w:r>
      <w:r>
        <w:rPr>
          <w:lang w:val="en-US" w:eastAsia="en-US"/>
        </w:rPr>
        <w:t xml:space="preserve">Tarihinde oynanan SANDIKLI SPOR – ŞUHUT HİSAR BLD. SPOR U-19 ligi futbol müsabakasında oyundan ihraç edilen ŞUHUT HİSAR BLD. SPOR takımından Mehmet YORULMAZ ın </w:t>
      </w:r>
      <w:r>
        <w:rPr/>
        <w:t xml:space="preserve"> sportmenliğe aykırı davranışı nedeni ile  FDT 36  ve 94/4-5 maddeleri  uyarınca 1 maç </w:t>
      </w:r>
      <w:r>
        <w:rPr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Aynı Takımdan Batuhan KEBELİ ‘nin hakeme küfür eylemi nedeni ile FDT 41 madde uyarınca 3 maç müsabakalardan men ile cezalandırılmasına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2- 06.02.2015 Tarihinde oynanan ÇAĞLAYAN BLD. SPOR – TAŞOLUK BLD SPOR  U-14 Liğ   futbol müsabakasında oyundan ihraç edilen ÇAĞLAYAN BLD. SPOR takımından Bekircan</w:t>
      </w:r>
      <w:r>
        <w:rPr/>
        <w:t xml:space="preserve"> KÜÇÜKAKIN sportmenliğe aykırı davranışı nedeni ile FDT 36  ve 94/4-5 maddeleri  uyarınca 1 maç </w:t>
      </w:r>
      <w:r>
        <w:rPr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TAŞOLUK BLD SPOR  Takımından Süleyman SEVİNÇ’in yerine AFYONKARAHİSAR BLD SPOR Takımından Murat BARIŞKAN’ın</w:t>
      </w:r>
      <w:r>
        <w:rPr/>
        <w:t xml:space="preserve">  oynatıldığı tespit edildiği, itiraz üzerine dosyanın  AFDK’ ya gönderildiği anlaşıldığından sonucunun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3- 07.02.2015 Tarihinde oynanan SUSUZ BLD   SPOR- ŞUHUT HİSAR BLD. SPOR 1. Amatör lig   futbol müsabakasında oyundan ihraç edilen SUSUZ BLD  SPOR Takım yöneticisi İbrahim AKYOL ‘un hakeme</w:t>
      </w:r>
      <w:r>
        <w:rPr/>
        <w:t xml:space="preserve"> eylemi nedeni ile FDT 41 madde uyarınca 60 gün hak mahrumiyeti ile cezalandırılmasına, cezası takdiren FDT 13 madde uyarınca 1/2 oranında indirilerek neticede 30 gün hak mahrumiyeti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4- 07.02.2015 Tarihinde oynanan  AYVALI SPOR –SADIKBEY SPOR 1. Amatör lig  futbol müsabakasında oyundan ihraç edilen AYVALI SPOR Takımından Oğuzhan TAŞKÖPRÜ   ‘nün </w:t>
      </w:r>
      <w:r>
        <w:rPr/>
        <w:t xml:space="preserve">sportmenliğe aykırı davranışı nedeni ile FDT 36  ve 94/4-5 maddeleri  uyarınca 1 maç </w:t>
      </w:r>
      <w:r>
        <w:rPr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AYVALI SPOR Takımından İsmail DAĞDELEN   ve  Mehmet ÖZTEN’in  hakeme küfür eylemleri nedeni ile FDT 41 madde uyarınca 3’er maç müsabakalardan men ile cezalandırılmalarına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5-07.02.2015 Tarihinde oynanan İHSANİYE BLD. SPOR – AFYON DEMİR SPOR  Süper Liğ   futbol müsabakasında oyundan ihraç edilen İHSANİYE BLD. SPOR takımından Ramazan SÖNMEZ</w:t>
      </w:r>
      <w:r>
        <w:rPr/>
        <w:t xml:space="preserve"> sportmenliğe aykırı davranışı nedeni ile FDT 36  ve 94/4-5 maddeleri  uyarınca 1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Aynı Takım Yöneticisi Veli KAPLAN ın hakeme </w:t>
      </w:r>
      <w:r>
        <w:rPr/>
        <w:t>eylemi nedeni ile FDT 41 madde uyarınca 60 gün hak mahrumiyeti ile cezalandırılmasına, cezası takdiren FDT 13 madde uyarınca 1/2 oranında indirilerek neticede 30 gün hak mahrumiyeti ile cezalandırılması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6-08.02.2015 Tarihinde oynanan SÜLÜN SPOR – TAŞOLUK BLD SPOR  1. Amatör futbol müsabakasında oyundan ihraç edilen TAŞOLUK BLD SPOR takımından Serdar GÜNDOĞAR</w:t>
      </w:r>
      <w:r>
        <w:rPr/>
        <w:t xml:space="preserve"> sportmenliğe aykırı davranışı nedeni ile FDT 36  ve 94/4-5 maddeleri  uyarınca 1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7-08.02.2015 Tarihinde oynanan BOLVADİN BLD. SPOR – KÜÇÜKÇOBANLI SPOR  1. Amatör futbol müsabakasında oyundan ihraç edilen BOLVADİN BLD. SPOR takımından Kadir AKTEPE</w:t>
      </w:r>
      <w:r>
        <w:rPr/>
        <w:t xml:space="preserve">’nin rakibine kural dışı davranışı ile FDT 43 madde uyarınca 2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8-08.02.2015 Tarihinde oynanan TATARLI SPOR – SALAR BLD SPOR  1. Amatör futbol müsabakasında oyundan ihraç edilen TATARLI SPOR  takımından Ramazan KARTAL</w:t>
      </w:r>
      <w:r>
        <w:rPr/>
        <w:t xml:space="preserve"> sportmenliğe aykırı davranışı nedeni ile FDT 36  ve 94/4-5 maddeleri  uyarınca 1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TATARLI SPOR  takımından Mehmet DURGUT ile SALAR BLD SPOR  takımından Mustafa ARISOY ‘un  kural dışı hareketleri nedeni ile FDT 43 madde uyarınca 2‘şer maç müsabakalardan men ile cezalandırılmalar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Tatarlı Spor  taraftarlarının tel örgülerini aşarak sahaya girip rakip takım SALAR BLD SPOR  takım oyuncularını darp etmeleri nedeni ile Tatarlı Stadının 3 maç süreyle Tatarlı Spor maçlarına  kapatılmasın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Diğer dosyaların gelecek toplantıda ele alınmasına,1 ve 2 maç süre ile müsabakalardan men cezaları ile 15 gün hak mahrumiyeti cezaları kesin olarak, diğer cezalar için ise tebliğ tarihinden itibaren 7 gün içersinde Amatör Futbol Disiplin Kurulu nezdinde itirazı kabil olmak üzere karar verilmiştir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Av. </w:t>
      </w:r>
      <w:r>
        <w:rPr>
          <w:b/>
          <w:sz w:val="20"/>
          <w:szCs w:val="20"/>
        </w:rPr>
        <w:t xml:space="preserve">Ahmet ÜNLÜTEPE </w:t>
        <w:tab/>
        <w:tab/>
        <w:t xml:space="preserve">  Av. Seyhan AKYOL </w:t>
        <w:tab/>
        <w:tab/>
        <w:t xml:space="preserve">   Av.   </w:t>
      </w:r>
      <w:r>
        <w:rPr/>
        <w:t>Raşit KOÇAK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Başkan</w:t>
        <w:tab/>
        <w:tab/>
        <w:tab/>
        <w:tab/>
        <w:t xml:space="preserve">        Başkan Yrd.</w:t>
        <w:tab/>
        <w:tab/>
        <w:t xml:space="preserve">  </w:t>
        <w:tab/>
        <w:t xml:space="preserve">       Üy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rhan KÜÇÜKSAĞRICI</w:t>
        <w:tab/>
        <w:tab/>
      </w:r>
      <w:r>
        <w:rPr>
          <w:lang w:val="en-US" w:eastAsia="en-US"/>
        </w:rPr>
        <w:t>Seydi Ahmet AKPINAR</w:t>
      </w:r>
      <w:r>
        <w:rPr>
          <w:b/>
          <w:sz w:val="20"/>
          <w:szCs w:val="20"/>
        </w:rPr>
        <w:tab/>
        <w:tab/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Üye</w:t>
        <w:tab/>
        <w:tab/>
        <w:tab/>
        <w:tab/>
        <w:t xml:space="preserve">                  Üye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open_sans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38:00Z</dcterms:created>
  <dc:creator>Admin</dc:creator>
  <dc:description/>
  <cp:keywords/>
  <dc:language>en-US</dc:language>
  <cp:lastModifiedBy>Admin</cp:lastModifiedBy>
  <dcterms:modified xsi:type="dcterms:W3CDTF">2015-02-19T13:42:00Z</dcterms:modified>
  <cp:revision>1</cp:revision>
  <dc:subject/>
  <dc:title>2014-2015 FUTBOL SEZONU 19</dc:title>
</cp:coreProperties>
</file>